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FORMULAR RECLAMATI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Nr.        din data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495"/>
        <w:gridCol w:w="4844"/>
        <w:gridCol w:w="36"/>
      </w:tblGrid>
      <w:tr>
        <w:trPr>
          <w:trHeight w:val="107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FORMATII GENERALE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atea: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: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fiscal/ C.I.F.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r. Reg. Com. 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ERSOANA DE CONTACT 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le si functia: 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e-mail: 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ODUS RECLAMAT </w:t>
            </w:r>
          </w:p>
        </w:tc>
      </w:tr>
      <w:tr>
        <w:trPr>
          <w:trHeight w:val="394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ducatorul materialului reclamat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enumire completa a materialului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number (inscris pe cutie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cteristici (lungime x latime) 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OBLEMA RECLAMATA </w:t>
            </w:r>
          </w:p>
        </w:tc>
      </w:tr>
      <w:tr>
        <w:trPr>
          <w:trHeight w:val="38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OCUMENT ACHIZITIE 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MODALITATEA DE LIVRARE 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hizitionat de la sediul Algernon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hizitionat de la unul dintre distribuitor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vrat de Algernon cu mijloace propri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vrat prin curierat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 mod: ………………………….…….. </w:t>
            </w:r>
          </w:p>
        </w:tc>
      </w:tr>
      <w:tr>
        <w:trPr>
          <w:trHeight w:val="7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TILAJE UTILIZAT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pentru prelucrarea materialului)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tter-plotter, marca ………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ter, marca …………………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rimanta, marca.....................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sa transfer, marca …………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ul: ………………………….. </w:t>
            </w:r>
          </w:p>
        </w:tc>
      </w:tr>
      <w:tr>
        <w:trPr>
          <w:trHeight w:val="31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ESTINATIE MATERIAL 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door □ outdoor </w:t>
            </w:r>
          </w:p>
        </w:tc>
      </w:tr>
      <w:tr>
        <w:trPr>
          <w:trHeight w:val="286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DESCRIEREA OPERATIILO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 xml:space="preserve">Temperatura spatiului de depozitare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4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 xml:space="preserve">Temperatura spatiului de productie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 xml:space="preserve">Cat timp a fost lasat materialul pentru aclimatizare ambientala?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>▼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 xml:space="preserve">IMPRIMARE DIGITAL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4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Setari printer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ofil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Temperatur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Rezoluti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teza de imprimar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Alimentarea: </w:t>
            </w:r>
            <w:r>
              <w:rPr>
                <w:sz w:val="20"/>
                <w:szCs w:val="20"/>
                <w:lang w:val="ro-RO"/>
              </w:rPr>
              <w:t>□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rol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ro-RO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coal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ip de cerneala utilizata (va rugam sa ne precizati daca ati folosit cerneala originala sau cernela recomandata de producatorul utilajului)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Timp uscare anterior laminarii sau transferului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Temperatura in zona de aplicare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Temperatura suprafetei ce a fost inscriptionata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Dimensiuni produs finit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Tip suprafata pe care a fost aplicat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Test anterior de compatibilitate intre suport si material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da □ nu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Descrierea si pregatirea suprafetei (material vopsit, lacuit, curatat sau tratat chimic in ultimele 3 luni)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>▼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 xml:space="preserve">TRANSFER TERMIC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Tip utilaj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cu afisaj digital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cu reglaj mecanic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xtil pe care a fost aplica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bumbac □ poliester □ nylon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tratat siliconic □ altul …………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09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Timp de uscare anterior transferului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Temperatura transfer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…………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. °C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09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esiune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09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Timp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Temperatura de spalare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…………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. °C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entrifugare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98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Calcarea (cu fierul de calcat) s-a realizat cu imprimeul pe fata sau pe spate?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63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>▼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>ALTE OBSERVATI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.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.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.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.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a multumim pentru timpul si efortul depus pentru completarea acestui formular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Va rugam sa il trimiteti completat pe adresa de e-mail </w:t>
      </w:r>
      <w:hyperlink r:id="rId2">
        <w:r>
          <w:rPr>
            <w:rStyle w:val="InternetLink"/>
            <w:lang w:val="ro-RO"/>
          </w:rPr>
          <w:t>comenzi@algernon.ro</w:t>
        </w:r>
      </w:hyperlink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Data                                                   </w:t>
        <w:tab/>
        <w:tab/>
        <w:tab/>
        <w:tab/>
        <w:t xml:space="preserve">     Semna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00" w:gutter="0" w:header="284" w:top="153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enirNext LT Pro Regular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40"/>
      <w:jc w:val="center"/>
      <w:rPr/>
    </w:pPr>
    <w:r>
      <w:rPr>
        <w:b/>
        <w:sz w:val="18"/>
        <w:szCs w:val="18"/>
        <w:lang w:val="fr-FR"/>
      </w:rPr>
      <w:t>www.folii-adezive.r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852805</wp:posOffset>
              </wp:positionV>
              <wp:extent cx="3677285" cy="8445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844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GERNON IMPEX S.R.L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O.N.R.C.: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J40/24492/25.10.19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.I.F.: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RO 4900080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fr-FR"/>
                            </w:rPr>
                            <w:t xml:space="preserve">Iban : </w:t>
                          </w:r>
                          <w:r>
                            <w:rPr>
                              <w:sz w:val="16"/>
                              <w:szCs w:val="16"/>
                              <w:shd w:fill="FFFFFF" w:val="clear"/>
                            </w:rPr>
                            <w:t>RO81 BACX 0000 0009 8581 5000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fr-FR"/>
                            </w:rPr>
                            <w:t xml:space="preserve">,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ro-RO"/>
                            </w:rPr>
                            <w:t>Banca Unicredit – Rosetti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ro-RO"/>
                            </w:rPr>
                            <w:t>RO91 BTRL 0650 1202 9518 24XX, Banca Transilvania - Sucursala Marriott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RO60 BRDE 410S V352 2513 4100, Banca BRD – Agenția Gara de Nor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5pt;height:66.5pt;mso-wrap-distance-left:9.05pt;mso-wrap-distance-right:9.05pt;mso-wrap-distance-top:3.6pt;mso-wrap-distance-bottom:3.6pt;margin-top:-67.15pt;mso-position-vertical-relative:text;margin-left:-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ALGERNON IMPEX S.R.L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O.N.R.C.: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J40/24492/25.10.19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C.I.F.: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RO 4900080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fr-FR"/>
                      </w:rPr>
                      <w:t xml:space="preserve">Iban : </w:t>
                    </w:r>
                    <w:r>
                      <w:rPr>
                        <w:sz w:val="16"/>
                        <w:szCs w:val="16"/>
                        <w:shd w:fill="FFFFFF" w:val="clear"/>
                      </w:rPr>
                      <w:t>RO81 BACX 0000 0009 8581 5000</w:t>
                    </w:r>
                    <w:r>
                      <w:rPr>
                        <w:color w:val="000000"/>
                        <w:sz w:val="16"/>
                        <w:szCs w:val="16"/>
                        <w:lang w:val="fr-FR"/>
                      </w:rPr>
                      <w:t xml:space="preserve">, </w:t>
                    </w:r>
                    <w:r>
                      <w:rPr>
                        <w:color w:val="000000"/>
                        <w:sz w:val="16"/>
                        <w:szCs w:val="16"/>
                        <w:lang w:val="ro-RO"/>
                      </w:rPr>
                      <w:t>Banca Unicredit – Rosetti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ro-RO"/>
                      </w:rPr>
                      <w:t>RO91 BTRL 0650 1202 9518 24XX, Banca Transilvania - Sucursala Marriott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shd w:fill="FFFFFF" w:val="clear"/>
                      </w:rPr>
                      <w:t>RO60 BRDE 410S V352 2513 4100, Banca BRD – Agenția Gara de Nor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8455</wp:posOffset>
              </wp:positionH>
              <wp:positionV relativeFrom="paragraph">
                <wp:posOffset>-862330</wp:posOffset>
              </wp:positionV>
              <wp:extent cx="2296160" cy="7950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6160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9" w:hanging="18"/>
                            <w:rPr>
                              <w:color w:val="000000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ro-RO"/>
                            </w:rPr>
                            <w:t xml:space="preserve">Tel. vânzări: +40 021 332 3152, 021 332 5920 </w:t>
                          </w:r>
                        </w:p>
                        <w:p>
                          <w:pPr>
                            <w:pStyle w:val="Normal"/>
                            <w:ind w:left="-79" w:hanging="18"/>
                            <w:rPr>
                              <w:color w:val="000000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ro-RO"/>
                            </w:rPr>
                            <w:t>Tel. grafică: +40 021 320 1496, 021 320 1497</w:t>
                          </w:r>
                        </w:p>
                        <w:p>
                          <w:pPr>
                            <w:pStyle w:val="Normal"/>
                            <w:ind w:left="-79" w:hanging="18"/>
                            <w:rPr>
                              <w:color w:val="000000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ro-RO"/>
                            </w:rPr>
                            <w:t>Fax: +40 021 332 7397, 021 334 7422</w:t>
                          </w:r>
                        </w:p>
                        <w:p>
                          <w:pPr>
                            <w:pStyle w:val="Normal"/>
                            <w:ind w:left="-79" w:hanging="18"/>
                            <w:rPr>
                              <w:color w:val="000000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ro-RO"/>
                            </w:rPr>
                            <w:t xml:space="preserve">E-mail vânzări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ro-RO"/>
                              </w:rPr>
                              <w:t>comenzi@algernon.ro</w:t>
                            </w:r>
                          </w:hyperlink>
                        </w:p>
                        <w:p>
                          <w:pPr>
                            <w:pStyle w:val="Normal"/>
                            <w:ind w:left="-79" w:hanging="18"/>
                            <w:rPr>
                              <w:color w:val="000000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ro-RO"/>
                            </w:rPr>
                            <w:t xml:space="preserve">E-mail grafică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ro-RO"/>
                              </w:rPr>
                              <w:t>grafica@algernon.ro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  <w:szCs w:val="16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79" w:hanging="18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ro-RO"/>
                            </w:rPr>
                            <w:t>Bucureşti, sector 4, șos. Berceni nr. 8, 0419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8pt;height:62.6pt;mso-wrap-distance-left:9.05pt;mso-wrap-distance-right:9.05pt;mso-wrap-distance-top:0pt;mso-wrap-distance-bottom:0pt;margin-top:-67.9pt;mso-position-vertical-relative:text;margin-left:32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9" w:hanging="18"/>
                      <w:rPr>
                        <w:color w:val="000000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ro-RO"/>
                      </w:rPr>
                      <w:t xml:space="preserve">Tel. vânzări: +40 021 332 3152, 021 332 5920 </w:t>
                    </w:r>
                  </w:p>
                  <w:p>
                    <w:pPr>
                      <w:pStyle w:val="Normal"/>
                      <w:ind w:left="-79" w:hanging="18"/>
                      <w:rPr>
                        <w:color w:val="000000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ro-RO"/>
                      </w:rPr>
                      <w:t>Tel. grafică: +40 021 320 1496, 021 320 1497</w:t>
                    </w:r>
                  </w:p>
                  <w:p>
                    <w:pPr>
                      <w:pStyle w:val="Normal"/>
                      <w:ind w:left="-79" w:hanging="18"/>
                      <w:rPr>
                        <w:color w:val="000000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ro-RO"/>
                      </w:rPr>
                      <w:t>Fax: +40 021 332 7397, 021 334 7422</w:t>
                    </w:r>
                  </w:p>
                  <w:p>
                    <w:pPr>
                      <w:pStyle w:val="Normal"/>
                      <w:ind w:left="-79" w:hanging="18"/>
                      <w:rPr>
                        <w:color w:val="000000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ro-RO"/>
                      </w:rPr>
                      <w:t xml:space="preserve">E-mail vânzări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ro-RO"/>
                        </w:rPr>
                        <w:t>comenzi@algernon.ro</w:t>
                      </w:r>
                    </w:hyperlink>
                  </w:p>
                  <w:p>
                    <w:pPr>
                      <w:pStyle w:val="Normal"/>
                      <w:ind w:left="-79" w:hanging="18"/>
                      <w:rPr>
                        <w:color w:val="000000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ro-RO"/>
                      </w:rPr>
                      <w:t xml:space="preserve">E-mail grafică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ro-RO"/>
                        </w:rPr>
                        <w:t>grafica@algernon.ro</w:t>
                      </w:r>
                    </w:hyperlink>
                    <w:r>
                      <w:rPr>
                        <w:color w:val="000000"/>
                        <w:sz w:val="16"/>
                        <w:szCs w:val="16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79" w:hanging="18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  <w:lang w:val="ro-RO"/>
                      </w:rPr>
                      <w:t>Bucureşti, sector 4, șos. Berceni nr. 8, 0419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770" w:leader="none"/>
        <w:tab w:val="right" w:pos="8640" w:leader="none"/>
      </w:tabs>
      <w:jc w:val="right"/>
      <w:rPr/>
    </w:pPr>
    <w:r>
      <w:rPr>
        <w:sz w:val="20"/>
        <w:lang w:val="en-US" w:eastAsia="en-US"/>
      </w:rPr>
      <w:softHyphen/>
    </w:r>
    <w:r>
      <w:rPr>
        <w:sz w:val="20"/>
        <w:lang w:val="en-US" w:eastAsia="en-US"/>
      </w:rPr>
      <w:drawing>
        <wp:inline distT="0" distB="0" distL="0" distR="0">
          <wp:extent cx="208153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56" t="9330" r="5083" b="13598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enirNext LT Pro Regular;Arial" w:hAnsi="AvenirNext LT Pro Regular;Arial" w:eastAsia="Times New Roman" w:cs="AvenirNext LT Pro Regular;Arial"/>
      <w:b/>
      <w:bCs/>
      <w:color w:val="FF99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nzi@algernon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enzi@algernon.ro" TargetMode="External"/><Relationship Id="rId2" Type="http://schemas.openxmlformats.org/officeDocument/2006/relationships/hyperlink" Target="mailto:grafica@algernon.ro" TargetMode="External"/><Relationship Id="rId3" Type="http://schemas.openxmlformats.org/officeDocument/2006/relationships/hyperlink" Target="mailto:comenzi@algernon.ro" TargetMode="External"/><Relationship Id="rId4" Type="http://schemas.openxmlformats.org/officeDocument/2006/relationships/hyperlink" Target="mailto:grafica@algernon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2:00Z</dcterms:created>
  <dc:creator>Pop Horia-Alin</dc:creator>
  <dc:description/>
  <cp:keywords/>
  <dc:language>en-US</dc:language>
  <cp:lastModifiedBy>Claudia Nicolae</cp:lastModifiedBy>
  <cp:lastPrinted>2018-09-17T12:13:00Z</cp:lastPrinted>
  <dcterms:modified xsi:type="dcterms:W3CDTF">2019-06-28T19:31:00Z</dcterms:modified>
  <cp:revision>4</cp:revision>
  <dc:subject/>
  <dc:title>Enter the text here…</dc:title>
</cp:coreProperties>
</file>